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- 3  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сқарудың функцияла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Жер ресурсын басқарудың функцияла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а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уы жер ресурстары потенциал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айдалану мен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оларды қорғаудың тиімді механизмін жүзеге асыру қажеттілігін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ұтымды пайдаланып, Жер реформасының дамуына талдау жүргіз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nsert әдісі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</w:p>
    <w:p>
      <w:pPr>
        <w:pStyle w:val="Style15"/>
        <w:tabs>
          <w:tab w:val="clear" w:pos="708"/>
          <w:tab w:val="left" w:pos="2775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Жер ресурсын басқару функцияларын атқаруда туындайтын мәселелерді шешуге дағды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 аумағындағы маңызды табиғи аумақтардың маңыздылығын анықтап, эссе түрінде жа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сқару функцияларын Алматы облысы аумағында қолдану, өз пікірлерімен бөлі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ның ауылшаруашылық картасы, Қазақстанның физикалық карт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8:00Z</dcterms:created>
  <dc:creator>Admin</dc:creator>
  <dc:description/>
  <cp:keywords/>
  <dc:language>en-US</dc:language>
  <cp:lastModifiedBy>Кожахметова Жадыра</cp:lastModifiedBy>
  <dcterms:modified xsi:type="dcterms:W3CDTF">2019-10-17T05:18:00Z</dcterms:modified>
  <cp:revision>2</cp:revision>
  <dc:subject/>
  <dc:title/>
</cp:coreProperties>
</file>